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7008" w:y="2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TRAIAN DEMETR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0</w:t>
        <w:noBreakHyphen/>
        <w:t>Februa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7177" w:h="1141" w:x="8628" w:y="38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7177" w:h="1141" w:x="8628" w:y="38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40/10.0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7177" w:h="1141" w:x="8628" w:y="38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5237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2pt" to="810pt,356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95190</wp:posOffset>
                </wp:positionV>
                <wp:extent cx="9859010" cy="0"/>
                <wp:effectExtent l="6985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7pt" to="810pt,369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666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2pt" to="810pt,383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50380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7pt" to="810pt,396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2095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2pt" to="810pt,410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80990</wp:posOffset>
                </wp:positionV>
                <wp:extent cx="9859010" cy="0"/>
                <wp:effectExtent l="6985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7pt" to="810pt,423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552440</wp:posOffset>
                </wp:positionV>
                <wp:extent cx="985901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2pt" to="810pt,437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7238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7pt" to="810pt,450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953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2pt" to="810pt,464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667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7pt" to="810pt,477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810pt,491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985901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810pt,504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985901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810pt,518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810pt,531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810pt,545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95490</wp:posOffset>
                </wp:positionV>
                <wp:extent cx="9859010" cy="0"/>
                <wp:effectExtent l="6350" t="6350" r="6985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8.7pt" to="810pt,558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6.2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2pt" to="33.75pt,369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7pt" to="33.75pt,383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2pt" to="33.75pt,396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7pt" to="33.75pt,410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2pt" to="33.75pt,423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7pt" to="33.75pt,437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2pt" to="33.75pt,450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7pt" to="33.75pt,464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2pt" to="33.75pt,477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7pt" to="33.75pt,491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33.75pt,504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33.75pt,518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33.75pt,531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33.75pt,545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33.75pt,558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985" r="6985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6.2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6.2pt" to="373.35pt,369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9.7pt" to="373.35pt,383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3.2pt" to="373.35pt,396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6.7pt" to="373.35pt,410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0.2pt" to="373.35pt,423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3.7pt" to="373.35pt,437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7.2pt" to="373.35pt,450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0.7pt" to="373.35pt,464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4.2pt" to="373.35pt,477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7.7pt" to="373.35pt,491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1.2pt" to="373.35pt,504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4.7pt" to="373.35pt,518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8.2pt" to="373.35pt,531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1.7pt" to="373.35pt,54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5.2pt" to="373.35pt,558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985" b="698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6.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6.2pt" to="436.25pt,369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9.7pt" to="436.25pt,383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3.2pt" to="436.25pt,396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6.7pt" to="436.25pt,410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0.2pt" to="436.25pt,423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3.7pt" to="436.25pt,437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7.2pt" to="436.25pt,450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0.7pt" to="436.25pt,464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4.2pt" to="436.25pt,477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7.7pt" to="436.25pt,491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1.2pt" to="436.25pt,504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4.7pt" to="436.25pt,518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8.2pt" to="436.25pt,531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1.7pt" to="436.25pt,545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5.2pt" to="436.25pt,558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6.2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6.2pt" to="489.75pt,36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9.7pt" to="489.75pt,383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3.2pt" to="489.75pt,396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6.7pt" to="489.75pt,410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0.2pt" to="489.75pt,423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3.7pt" to="489.75pt,437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7.2pt" to="489.75pt,450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0.7pt" to="489.75pt,464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4.2pt" to="489.75pt,477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7.7pt" to="489.75pt,491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1.2pt" to="489.75pt,504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4.7pt" to="489.75pt,518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8.2pt" to="489.75pt,531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1.7pt" to="489.75pt,545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5.2pt" to="489.75pt,558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6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6.2pt" to="810pt,369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9.7pt" to="810pt,383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3.2pt" to="810pt,396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6.7pt" to="810pt,410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0.2pt" to="810pt,423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3.7pt" to="810pt,437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7.2pt" to="810pt,450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0.7pt" to="810pt,464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4.2pt" to="810pt,477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7.7pt" to="810pt,491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1.2pt" to="810pt,504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4.7pt" to="810pt,518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8.2pt" to="810pt,531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1.7pt" to="810pt,545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5.2pt" to="810pt,558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985" r="6985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6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6.2pt" to="568.5pt,369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9.7pt" to="568.5pt,383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3.2pt" to="568.5pt,396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6.7pt" to="568.5pt,410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0.2pt" to="568.5pt,423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3.7pt" to="568.5pt,437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7.2pt" to="568.5pt,450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0.7pt" to="568.5pt,464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4.2pt" to="568.5pt,477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7.7pt" to="568.5pt,491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1.2pt" to="568.5pt,504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4.7pt" to="568.5pt,518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8.2pt" to="568.5pt,531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1.7pt" to="568.5pt,545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5.2pt" to="568.5pt,558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6.2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6.2pt" to="648.75pt,369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9.7pt" to="648.75pt,383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3.2pt" to="648.75pt,396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6.7pt" to="648.75pt,410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0.2pt" to="648.75pt,423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3.7pt" to="648.75pt,437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7.2pt" to="648.75pt,450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0.7pt" to="648.75pt,464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4.2pt" to="648.75pt,477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7.7pt" to="648.75pt,491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1.2pt" to="648.75pt,504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4.7pt" to="648.75pt,518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8.2pt" to="648.75pt,531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1.7pt" to="648.75pt,545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5.2pt" to="648.75pt,558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6.2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6.2pt" to="731.25pt,369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9.7pt" to="731.25pt,383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3.2pt" to="731.25pt,396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6.7pt" to="731.25pt,410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0.2pt" to="731.25pt,423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3.7pt" to="731.25pt,437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7.2pt" to="731.25pt,450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0.7pt" to="731.25pt,464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4.2pt" to="731.25pt,477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7.7pt" to="731.25pt,491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1.2pt" to="731.25pt,504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4.7pt" to="731.25pt,518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8.2pt" to="731.25pt,531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1.7pt" to="731.25pt,545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5.2pt" to="731.25pt,558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6.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6.2pt" to="71.25pt,369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9.7pt" to="71.25pt,383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3.2pt" to="71.25pt,396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6.7pt" to="71.25pt,410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0.2pt" to="71.25pt,423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3.7pt" to="71.25pt,437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7.2pt" to="71.25pt,450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0.7pt" to="71.25pt,464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4.2pt" to="71.25pt,477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7.7pt" to="71.25pt,491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1.2pt" to="71.25pt,504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4.7pt" to="71.25pt,518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8.2pt" to="71.25pt,531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1.7pt" to="71.25pt,545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5.2pt" to="71.25pt,558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39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3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5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6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5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73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1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1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1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1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9859010" cy="0"/>
                <wp:effectExtent l="6350" t="6350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810pt,216.1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91655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9.65pt" to="810pt,229.6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8800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3.15pt" to="810pt,243.1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25945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6.65pt" to="810pt,256.6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810pt,270.1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810pt,283.6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73805</wp:posOffset>
                </wp:positionV>
                <wp:extent cx="9859010" cy="0"/>
                <wp:effectExtent l="6985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15pt" to="810pt,297.1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945255</wp:posOffset>
                </wp:positionV>
                <wp:extent cx="9859010" cy="0"/>
                <wp:effectExtent l="6350" t="6350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65pt" to="810pt,310.6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116705</wp:posOffset>
                </wp:positionV>
                <wp:extent cx="9859010" cy="0"/>
                <wp:effectExtent l="6350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15pt" to="810pt,324.1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88155</wp:posOffset>
                </wp:positionV>
                <wp:extent cx="9859010" cy="0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65pt" to="810pt,337.6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52310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15pt" to="810pt,356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69455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65pt" to="810pt,369.6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938395</wp:posOffset>
                </wp:positionV>
                <wp:extent cx="9859010" cy="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8.85pt" to="810pt,388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5109845</wp:posOffset>
                </wp:positionV>
                <wp:extent cx="985901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2.35pt" to="810pt,402.3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28129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5.85pt" to="810pt,415.8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452745</wp:posOffset>
                </wp:positionV>
                <wp:extent cx="9859010" cy="0"/>
                <wp:effectExtent l="6350" t="6350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9.35pt" to="810pt,429.3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62419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2.85pt" to="810pt,442.8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79564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6.35pt" to="810pt,456.3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96709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9.85pt" to="810pt,469.8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6138545</wp:posOffset>
                </wp:positionV>
                <wp:extent cx="9859010" cy="0"/>
                <wp:effectExtent l="6350" t="6350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3.35pt" to="810pt,483.3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309995</wp:posOffset>
                </wp:positionV>
                <wp:extent cx="9859010" cy="0"/>
                <wp:effectExtent l="6350" t="6350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6.85pt" to="810pt,496.8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48144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0.35pt" to="810pt,510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65289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3.85pt" to="810pt,523.8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82434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7.35pt" to="810pt,537.3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995795</wp:posOffset>
                </wp:positionV>
                <wp:extent cx="9859010" cy="0"/>
                <wp:effectExtent l="6985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85pt" to="810pt,550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7167245</wp:posOffset>
                </wp:positionV>
                <wp:extent cx="9859010" cy="0"/>
                <wp:effectExtent l="6985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4.35pt" to="810pt,564.3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6.1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4694555</wp:posOffset>
                </wp:positionV>
                <wp:extent cx="0" cy="24511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65pt" to="33.75pt,388.9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4288155</wp:posOffset>
                </wp:positionV>
                <wp:extent cx="0" cy="235585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65pt" to="33.75pt,356.1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33.75pt,229.6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9.65pt" to="33.75pt,243.1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3.15pt" to="33.75pt,256.6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6.65pt" to="33.75pt,270.1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33.75pt,283.6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33.75pt,297.1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15pt" to="33.75pt,310.6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65pt" to="33.75pt,324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15pt" to="33.75pt,337.6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15pt" to="33.75pt,369.6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8.85pt" to="33.75pt,402.3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2.35pt" to="33.75pt,415.8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5.85pt" to="33.75pt,429.3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9.35pt" to="33.75pt,442.8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2.85pt" to="33.75pt,456.3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6.35pt" to="33.75pt,469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9.85pt" to="33.75pt,483.3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3.35pt" to="33.75pt,496.8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6.85pt" to="33.75pt,510.3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0.35pt" to="33.75pt,523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3.85pt" to="33.75pt,537.3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7.35pt" to="33.75pt,550.8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85pt" to="33.75pt,564.3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6.1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4694555</wp:posOffset>
                </wp:positionV>
                <wp:extent cx="0" cy="24511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9.65pt" to="373.35pt,388.9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4288155</wp:posOffset>
                </wp:positionV>
                <wp:extent cx="0" cy="235585"/>
                <wp:effectExtent l="6350" t="6985" r="6985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65pt" to="373.35pt,356.1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6.15pt" to="373.35pt,229.6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9.65pt" to="373.35pt,243.1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3.15pt" to="373.35pt,256.6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6.65pt" to="373.35pt,270.1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15pt" to="373.35pt,283.6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65pt" to="373.35pt,297.1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15pt" to="373.35pt,310.6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65pt" to="373.35pt,324.1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15pt" to="373.35pt,337.6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6.15pt" to="373.35pt,369.6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8.85pt" to="373.35pt,402.3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2.35pt" to="373.35pt,415.8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5.85pt" to="373.35pt,429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9.35pt" to="373.35pt,442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2.85pt" to="373.35pt,456.3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6.35pt" to="373.35pt,469.8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9.85pt" to="373.35pt,483.3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3.35pt" to="373.35pt,496.8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6.85pt" to="373.35pt,510.3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0.35pt" to="373.35pt,523.8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3.85pt" to="373.35pt,537.3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7.35pt" to="373.35pt,550.8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50.85pt" to="373.35pt,564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6.1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4694555</wp:posOffset>
                </wp:positionV>
                <wp:extent cx="0" cy="245110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9.65pt" to="436.25pt,388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4288155</wp:posOffset>
                </wp:positionV>
                <wp:extent cx="0" cy="235585"/>
                <wp:effectExtent l="6350" t="6350" r="6985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65pt" to="436.25pt,356.1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6.15pt" to="436.25pt,229.6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9.65pt" to="436.25pt,243.1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3.15pt" to="436.25pt,256.6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6.65pt" to="436.25pt,270.1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15pt" to="436.25pt,283.6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65pt" to="436.25pt,297.1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15pt" to="436.25pt,310.6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65pt" to="436.25pt,324.1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15pt" to="436.25pt,337.6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6.15pt" to="436.25pt,369.6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8.85pt" to="436.25pt,402.3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2.35pt" to="436.25pt,415.8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5.85pt" to="436.25pt,429.3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9.35pt" to="436.25pt,442.8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2.85pt" to="436.25pt,456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6.35pt" to="436.25pt,469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9.85pt" to="436.25pt,483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3.35pt" to="436.25pt,496.8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6.85pt" to="436.25pt,510.3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0.35pt" to="436.25pt,523.8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3.85pt" to="436.25pt,537.3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7.35pt" to="436.25pt,550.8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50.85pt" to="436.25pt,564.3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6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4694555</wp:posOffset>
                </wp:positionV>
                <wp:extent cx="0" cy="24511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9.65pt" to="489.75pt,388.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4288155</wp:posOffset>
                </wp:positionV>
                <wp:extent cx="0" cy="2355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65pt" to="489.75pt,356.1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6.15pt" to="489.75pt,229.6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9.65pt" to="489.75pt,243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3.15pt" to="489.75pt,256.6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6.65pt" to="489.75pt,270.1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15pt" to="489.75pt,283.6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65pt" to="489.75pt,297.1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15pt" to="489.75pt,310.6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65pt" to="489.75pt,324.1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15pt" to="489.75pt,337.6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6.15pt" to="489.75pt,369.6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8.85pt" to="489.75pt,402.3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2.35pt" to="489.75pt,415.8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5.85pt" to="489.75pt,429.3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9.35pt" to="489.75pt,442.8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2.85pt" to="489.75pt,456.3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6.35pt" to="489.75pt,469.8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9.85pt" to="489.75pt,483.3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3.35pt" to="489.75pt,496.8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6.85pt" to="489.75pt,510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0.35pt" to="489.75pt,523.8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3.85pt" to="489.75pt,537.3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7.35pt" to="489.75pt,550.8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50.85pt" to="489.75pt,564.3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6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4694555</wp:posOffset>
                </wp:positionV>
                <wp:extent cx="0" cy="245110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9.65pt" to="810pt,388.9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4288155</wp:posOffset>
                </wp:positionV>
                <wp:extent cx="0" cy="2355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65pt" to="810pt,356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6.15pt" to="810pt,229.6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9.65pt" to="810pt,243.1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3.15pt" to="810pt,256.6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6.65pt" to="810pt,270.1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15pt" to="810pt,283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65pt" to="810pt,297.1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15pt" to="810pt,310.6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65pt" to="810pt,324.1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15pt" to="810pt,337.6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6.15pt" to="810pt,369.6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8.85pt" to="810pt,402.3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2.35pt" to="810pt,415.8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5.85pt" to="810pt,429.3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9.35pt" to="810pt,442.8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2.85pt" to="810pt,456.3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6.35pt" to="810pt,469.8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9.85pt" to="810pt,483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3.35pt" to="810pt,496.8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6.85pt" to="810pt,510.3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0.35pt" to="810pt,523.8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3.85pt" to="810pt,537.3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7.35pt" to="810pt,550.8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50.85pt" to="810pt,56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6.1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4694555</wp:posOffset>
                </wp:positionV>
                <wp:extent cx="0" cy="245110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9.65pt" to="568.5pt,388.9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4288155</wp:posOffset>
                </wp:positionV>
                <wp:extent cx="0" cy="235585"/>
                <wp:effectExtent l="6350" t="6985" r="6985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65pt" to="568.5pt,356.1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6.15pt" to="568.5pt,229.6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9.65pt" to="568.5pt,243.1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3.15pt" to="568.5pt,256.6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6.65pt" to="568.5pt,270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15pt" to="568.5pt,283.6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65pt" to="568.5pt,297.1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15pt" to="568.5pt,310.6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65pt" to="568.5pt,324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15pt" to="568.5pt,337.6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6.15pt" to="568.5pt,369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8.85pt" to="568.5pt,402.3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2.35pt" to="568.5pt,41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5.85pt" to="568.5pt,429.3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9.35pt" to="568.5pt,442.8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2.85pt" to="568.5pt,456.3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6.35pt" to="568.5pt,469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9.85pt" to="568.5pt,483.3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3.35pt" to="568.5pt,496.8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6.85pt" to="568.5pt,510.3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0.35pt" to="568.5pt,523.8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3.85pt" to="568.5pt,537.3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7.35pt" to="568.5pt,550.8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50.85pt" to="568.5pt,564.3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985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6.1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4694555</wp:posOffset>
                </wp:positionV>
                <wp:extent cx="0" cy="24511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9.65pt" to="648.75pt,388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4288155</wp:posOffset>
                </wp:positionV>
                <wp:extent cx="0" cy="2355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65pt" to="648.75pt,356.1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6.15pt" to="648.75pt,229.6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9.65pt" to="648.75pt,243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3.15pt" to="648.75pt,256.6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6.65pt" to="648.75pt,270.1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15pt" to="648.75pt,283.6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65pt" to="648.75pt,297.1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15pt" to="648.75pt,310.6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65pt" to="648.75pt,324.1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15pt" to="648.75pt,337.6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6.15pt" to="648.75pt,369.6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8.85pt" to="648.75pt,402.3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2.35pt" to="648.75pt,415.8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5.85pt" to="648.75pt,429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9.35pt" to="648.75pt,442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2.85pt" to="648.75pt,456.3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6.35pt" to="648.75pt,469.8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9.85pt" to="648.75pt,483.3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3.35pt" to="648.75pt,496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6.85pt" to="648.75pt,510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0.35pt" to="648.75pt,523.8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3.85pt" to="648.75pt,537.3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7.35pt" to="648.75pt,550.8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50.85pt" to="648.75pt,564.3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6.1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4694555</wp:posOffset>
                </wp:positionV>
                <wp:extent cx="0" cy="245110"/>
                <wp:effectExtent l="6350" t="6985" r="6985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9.65pt" to="731.25pt,388.9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4288155</wp:posOffset>
                </wp:positionV>
                <wp:extent cx="0" cy="235585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65pt" to="731.25pt,356.1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6.15pt" to="731.25pt,229.6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9.65pt" to="731.25pt,243.1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3.15pt" to="731.25pt,256.6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6.65pt" to="731.25pt,270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15pt" to="731.25pt,283.6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65pt" to="731.25pt,297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15pt" to="731.25pt,310.6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65pt" to="731.25pt,324.1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15pt" to="731.25pt,337.6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6.15pt" to="731.25pt,369.6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8.85pt" to="731.25pt,402.3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2.35pt" to="731.25pt,415.8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5.85pt" to="731.25pt,429.3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9.35pt" to="731.25pt,442.8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2.85pt" to="731.25pt,456.3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6.35pt" to="731.25pt,469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9.85pt" to="731.25pt,483.3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3.35pt" to="731.25pt,496.8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6.85pt" to="731.25pt,510.3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0.35pt" to="731.25pt,523.8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3.85pt" to="731.25pt,537.3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7.35pt" to="731.25pt,550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50.85pt" to="731.25pt,564.3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6.1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4694555</wp:posOffset>
                </wp:positionV>
                <wp:extent cx="0" cy="245110"/>
                <wp:effectExtent l="6350" t="6985" r="6985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9.65pt" to="71.25pt,388.9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4288155</wp:posOffset>
                </wp:positionV>
                <wp:extent cx="0" cy="2355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65pt" to="71.25pt,356.1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6.15pt" to="71.25pt,229.6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9.65pt" to="71.25pt,243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3.15pt" to="71.25pt,256.6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6.65pt" to="71.25pt,270.1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15pt" to="71.25pt,283.6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65pt" to="71.25pt,297.1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15pt" to="71.25pt,310.6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65pt" to="71.25pt,324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15pt" to="71.25pt,337.6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6.15pt" to="71.25pt,369.6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8.85pt" to="71.25pt,402.3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2.35pt" to="71.25pt,415.8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5.85pt" to="71.25pt,429.3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9.35pt" to="71.25pt,442.8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2.85pt" to="71.25pt,456.3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6.35pt" to="71.25pt,469.8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9.85pt" to="71.25pt,483.3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3.35pt" to="71.25pt,496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6.85pt" to="71.25pt,510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0.35pt" to="71.25pt,523.8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3.85pt" to="71.25pt,537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7.35pt" to="71.25pt,550.8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50.85pt" to="71.25pt,564.3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60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629" w:h="1417" w:x="1440" w:y="723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629" w:h="1417" w:x="1440" w:y="723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RADU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411670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15pt" to="810pt,324.1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4288155</wp:posOffset>
                </wp:positionV>
                <wp:extent cx="9859010" cy="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65pt" to="810pt,337.6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244475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24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15pt" to="33.75pt,337.6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244475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24.1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74154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15pt" to="373.35pt,337.6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244475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24.1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5403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15pt" to="436.25pt,337.6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244475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24.1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62198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15pt" to="489.75pt,337.6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24447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24.1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0287000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15pt" to="810pt,337.6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24447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24.1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7219950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15pt" to="568.5pt,337.6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244475"/>
                <wp:effectExtent l="6350" t="6985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24.1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82391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15pt" to="648.75pt,337.6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24447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24.1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92868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15pt" to="731.25pt,337.6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24447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24.1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9048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15pt" to="71.25pt,337.6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9</Words>
  <Characters>7596</Characters>
  <CharactersWithSpaces>649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26:00Z</dcterms:created>
  <dc:creator>Crystal Reports</dc:creator>
  <dc:description>Powered By Crystal</dc:description>
  <dc:language>en-US</dc:language>
  <cp:lastModifiedBy/>
  <dcterms:modified xsi:type="dcterms:W3CDTF">2022-02-08T08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E6CDE6816E10202FC4723EC6000C01D8BD6D4BE5205322E6C4ADE8E5ACCF5F2BC8A1DC5CFAF7805FF8631C36000BA85AA59271D667006FB5441A9E33C25B59369C99A6F9194213BC15930AEF32199</vt:lpwstr>
  </property>
  <property fmtid="{D5CDD505-2E9C-101B-9397-08002B2CF9AE}" pid="3" name="Business Objects Context Information1">
    <vt:lpwstr>F535719C99CD667B07FD8A11474734C3A0F3C27E6B73279880F6C7514D7E30356728B3244168A119FC1D0A6314C5C2D2B2E056E733BB5C5CA15544FA6663B4D334C64A7B1E81DA747B82254A320216B6E72767B00DF369F066ED9242C3886D72E9EA6185278DE4C8B58F6677EFF0522279CF85F9FBE43C698B51AF153B913D3</vt:lpwstr>
  </property>
  <property fmtid="{D5CDD505-2E9C-101B-9397-08002B2CF9AE}" pid="4" name="Business Objects Context Information2">
    <vt:lpwstr>A2B3430C4991DDA3BCD6E74A0E971958EF596F7FAFFD8281DB2B3CFF8947FD9DC69576474EAC697FF4EACFE1299D7CBBC5468857ADB161489A98679C8C0F2CCA9C61347450CBAD741226D4258ECC2AF854476E6F72243692DB51044C2A6D5FA4EB7119BC824F6A77F16CE6C9DF5BAC2A051DFFC9083CE0E64B985986426C82B</vt:lpwstr>
  </property>
  <property fmtid="{D5CDD505-2E9C-101B-9397-08002B2CF9AE}" pid="5" name="Business Objects Context Information3">
    <vt:lpwstr>7C93ABAB25131D315BA79859E61BE28D152423056E7B9EE28044D9680D07E8CC89DB4EBB0BDB471C46DBE82B2C4884902B6EBE1CE90009BF87655D26AC3F7F6A41858EE3A242EA9FBF9A9201E0D1F41E5D1875B6246332AD0195C74CBA1DF70F4C920D4BD9E5A62DA04BF2D88357097796A23F686C726D3C6C59429007C308D</vt:lpwstr>
  </property>
  <property fmtid="{D5CDD505-2E9C-101B-9397-08002B2CF9AE}" pid="6" name="Business Objects Context Information4">
    <vt:lpwstr>64A05B648C29C761D3FBE6CE5DF4398035335ED0BCE83B9AA8BEAEC0D6F8C4F004E611983BBEDC2B27161C5B38C1498AD083ABC69674C0555ECE0AA3A697CA442FC1353C109E18670DB81FE1F251CD8CFE9D4588B4D4726B647C3C22CE1BAB58D5C4BE6945105E79FF39EFAB0E5BEADB0E6F1D3E6F0ACC4242A6F2CE0E2DBE4</vt:lpwstr>
  </property>
  <property fmtid="{D5CDD505-2E9C-101B-9397-08002B2CF9AE}" pid="7" name="Business Objects Context Information5">
    <vt:lpwstr>144908F9156208D0F93F702F3F1F8057AEA9331268FBBE29C8C37E456BFABE994FB1BED19A45234A4DC67F439E7ADB54311D9D9E8347ED71557B260ED429E0FF9AE23DD0C457AA6D89FF246116B0B1F524507165949CA23B56DE9256206C3D2039638D4FB120BF5F8C78D14AF008D9F6B151682F94F60227D243E0583E34BE0</vt:lpwstr>
  </property>
  <property fmtid="{D5CDD505-2E9C-101B-9397-08002B2CF9AE}" pid="8" name="Business Objects Context Information6">
    <vt:lpwstr>F975CACDD1EC1CE5C0A4ACF098C81E58F0A233F4</vt:lpwstr>
  </property>
  <property fmtid="{D5CDD505-2E9C-101B-9397-08002B2CF9AE}" pid="9" name="Operator">
    <vt:lpwstr>utilizator buget10</vt:lpwstr>
  </property>
</Properties>
</file>